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są następujące definicj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lement = reco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x, y : 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numer : integer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end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lik_parz, plik_nparz : file of elemen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ob : elemen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Napisz program w języku Pascal, który: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</w:rPr>
      </w:pPr>
      <w:r>
        <w:rPr>
          <w:sz w:val="22"/>
        </w:rPr>
        <w:t xml:space="preserve">Wczytuje ciąg liczb zakończony zerem,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</w:rPr>
      </w:pPr>
      <w:r>
        <w:rPr>
          <w:sz w:val="22"/>
        </w:rPr>
        <w:t>Dla każdej wczytanej liczby: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>
          <w:sz w:val="22"/>
        </w:rPr>
        <w:t xml:space="preserve">w pole x rekordu wpisz wartość wczytanej  liczby, w pole y wstaw wartość wyrażenia 10*sin(x). </w:t>
      </w:r>
      <w:r>
        <w:rPr>
          <w:b/>
          <w:sz w:val="22"/>
        </w:rPr>
        <w:t>Wyrażenie należy napisać jako procedurę języka Pascal.</w:t>
      </w:r>
      <w:r>
        <w:rPr>
          <w:sz w:val="22"/>
        </w:rPr>
        <w:t xml:space="preserve"> W pole numer staw wartość pola y przekształconą do typu integer.</w:t>
      </w:r>
    </w:p>
    <w:p>
      <w:pPr>
        <w:pStyle w:val="Normal"/>
        <w:numPr>
          <w:ilvl w:val="0"/>
          <w:numId w:val="2"/>
        </w:numPr>
        <w:ind w:left="1440" w:right="0" w:hanging="360"/>
        <w:rPr>
          <w:sz w:val="22"/>
        </w:rPr>
      </w:pPr>
      <w:r>
        <w:rPr>
          <w:sz w:val="22"/>
        </w:rPr>
        <w:t>Rekordy, w których wartość pola numer jest parzysta zapisz do pliku skojarzonego ze zmienną plik_parz, zaś wszystkie pozostałe do pliku skojarzonego ze zmienną plik_nparz..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</w:rPr>
      </w:pPr>
      <w:r>
        <w:rPr>
          <w:sz w:val="22"/>
        </w:rPr>
        <w:t>Odczytaj rekordy z plików kolejno plik_parz oraz plik_nparz i wypisz pola x oraz y tych, których wartość y jest większa od zera.</w:t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ab/>
        <w:t>W programie nie wolno definiować żadnych dodatkowych zmi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56:00Z</dcterms:created>
  <dc:creator>kONRAD dZWINEL</dc:creator>
  <dc:description/>
  <dc:language>en-US</dc:language>
  <cp:lastModifiedBy>Katedra informatyki</cp:lastModifiedBy>
  <dcterms:modified xsi:type="dcterms:W3CDTF">2003-01-29T11:21:00Z</dcterms:modified>
  <cp:revision>4</cp:revision>
  <dc:subject/>
  <dc:title>Dane s� nast�puj�ce definicje:</dc:title>
</cp:coreProperties>
</file>