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ne są następujące definicje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s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rozmiar = 10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yp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element = recor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>x, y : rea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end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tablica = array [ 1..rozmiar ] of element;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ar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ptab : tablica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plik : file of tablica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i : integer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Napisz program w języku Pascal, który: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sz w:val="22"/>
        </w:rPr>
        <w:t xml:space="preserve">Wypełnia wartości pól rekordów tablicy, nadając zmiennej x wartość będącą numerem rekordu w tablicy, zaś zmiennej y </w:t>
      </w:r>
      <w:r>
        <w:rPr>
          <w:b/>
          <w:sz w:val="22"/>
        </w:rPr>
        <w:t>wartość wyrażenia 2*sin(x) –1.0. Wyrażenie należy napisać jako procedurę języka Pascal</w:t>
      </w:r>
      <w:r>
        <w:rPr>
          <w:sz w:val="22"/>
        </w:rPr>
        <w:t>,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2"/>
        </w:rPr>
      </w:pPr>
      <w:r>
        <w:rPr>
          <w:sz w:val="22"/>
        </w:rPr>
        <w:t>Zapisuje tablicę do pliku,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2"/>
        </w:rPr>
      </w:pPr>
      <w:r>
        <w:rPr>
          <w:sz w:val="22"/>
        </w:rPr>
        <w:t>Odczytuje tablicę z pliku,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2"/>
        </w:rPr>
      </w:pPr>
      <w:r>
        <w:rPr>
          <w:sz w:val="22"/>
        </w:rPr>
        <w:t>Wypisuje wartości pól x oraz y wczytanej tablicy tylko wtedy, gdy wartość pola y jest większa od zera.</w:t>
      </w:r>
    </w:p>
    <w:p>
      <w:pPr>
        <w:pStyle w:val="Normal"/>
        <w:rPr>
          <w:sz w:val="22"/>
        </w:rPr>
      </w:pPr>
      <w:r>
        <w:rPr>
          <w:sz w:val="22"/>
        </w:rPr>
        <w:t>Uwaga: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2"/>
        </w:rPr>
      </w:pPr>
      <w:r>
        <w:rPr>
          <w:sz w:val="22"/>
        </w:rPr>
        <w:t>W programie nie należy definiować żadnych dodatkowych zmiennych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2:42:00Z</dcterms:created>
  <dc:creator>kONRAD dZWINEL</dc:creator>
  <dc:description/>
  <dc:language>en-US</dc:language>
  <cp:lastModifiedBy>Katedra informatyki</cp:lastModifiedBy>
  <dcterms:modified xsi:type="dcterms:W3CDTF">2003-01-29T11:14:00Z</dcterms:modified>
  <cp:revision>3</cp:revision>
  <dc:subject/>
  <dc:title>Dane s� nast�puj�ce definicje:</dc:title>
</cp:coreProperties>
</file>